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2.75pt;margin-top:27pt;width:188.95pt;height:17.95pt;mso-wrap-style:none;v-text-anchor:middle" type="_x0000_t172">
            <v:path textpathok="t"/>
            <v:textpath on="t" fitshape="t" string="團  體  參  觀  預  約  表" style="font-family:&quot;新細明體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5pt;margin-top:9pt;width:152.95pt;height:17.95pt;mso-wrap-style:none;v-text-anchor:middle" type="_x0000_t172">
            <v:path textpathok="t"/>
            <v:textpath on="t" fitshape="t" string="嘉    南    藝    苑" style="font-family:&quot;新細明體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5pt;margin-top:45pt;width:152.95pt;height:17.95pt;mso-wrap-style:none;v-text-anchor:middle" type="_x0000_t172">
            <v:path textpathok="t"/>
            <v:textpath on="t" fitshape="t" string="嘉  南  文  化  藝  術  館" style="font-family:&quot;新細明體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704"/>
        <w:gridCol w:w="1260"/>
        <w:gridCol w:w="2974"/>
      </w:tblGrid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　　　月　　　　　日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b/>
              </w:rPr>
              <w:t>時　　　　分　至　　　　時　　　　分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項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請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嘉南藝苑（國際會議中心一樓）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擁抱真實》</w:t>
            </w:r>
            <w:r>
              <w:rPr>
                <w:sz w:val="22"/>
                <w:szCs w:val="22"/>
              </w:rPr>
              <w:t>嘉南藥理大學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週年校慶創辦人百歲誕辰紀念 －文物映像特展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嘉南文化藝術館（圖資館九樓）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不朽．時光流轉的故事》</w:t>
            </w:r>
            <w:r>
              <w:rPr>
                <w:sz w:val="22"/>
                <w:szCs w:val="22"/>
              </w:rPr>
              <w:t>蕭啓郎雕塑藝術展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單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觀人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　　　　　　　　　　　　手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嘉南藝苑：</w:t>
      </w:r>
      <w:r>
        <w:rPr/>
        <w:t>06-2662517</w:t>
      </w:r>
      <w:r>
        <w:rPr/>
        <w:t xml:space="preserve">  </w:t>
      </w:r>
      <w:r>
        <w:rPr/>
        <w:t xml:space="preserve"> </w:t>
      </w:r>
      <w:r>
        <w:rPr/>
        <w:t>嘉南文化藝術館：</w:t>
      </w:r>
      <w:r>
        <w:rPr/>
        <w:t>06-26697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：</w:t>
      </w:r>
      <w:r>
        <w:rPr/>
        <w:t>box834@mail.cnu.edu.tw</w:t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請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於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參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觀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前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一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週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預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約</w: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5:00Z</dcterms:created>
  <dc:creator>238_文藝中心協調人</dc:creator>
  <dc:description/>
  <cp:keywords/>
  <dc:language>en-US</dc:language>
  <cp:lastModifiedBy>user</cp:lastModifiedBy>
  <cp:lastPrinted>2013-10-07T09:46:00Z</cp:lastPrinted>
  <dcterms:modified xsi:type="dcterms:W3CDTF">2017-04-05T00:46:00Z</dcterms:modified>
  <cp:revision>4</cp:revision>
  <dc:subject/>
  <dc:title/>
</cp:coreProperties>
</file>